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Набавка узенгија</w:t>
      </w:r>
      <w:r>
        <w:rPr>
          <w:sz w:val="28"/>
          <w:szCs w:val="28"/>
          <w:lang w:val="sr-RS"/>
        </w:rPr>
        <w:t xml:space="preserve"> стезног склопа за лучну подград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/8627-722  lokal 270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069/6277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e-mail  mirjana.radosavljevic@jppeu.r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35139784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07.09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9-07T06:32:00Z</dcterms:modified>
  <cp:revision>17</cp:revision>
  <dc:subject/>
  <dc:title>Resavica</dc:title>
</cp:coreProperties>
</file>